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№ 150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46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Развитие сетей наружного 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9.12.2023 № 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59/1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етей наружного освещения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 5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 58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6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9:18:00Z</dcterms:modified>
  <cp:revision>52</cp:revision>
  <dc:subject/>
  <dc:title/>
</cp:coreProperties>
</file>