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07» декабря 2023г.</w:t>
        <w:tab/>
        <w:tab/>
        <w:tab/>
        <w:t xml:space="preserve">  № 104/4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0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«О внесении изменений и дополнений в решение «О бюджете Александровского сельского поселения Азовского района на 2023 год и плановый период 2024 и 2025 годов» от 30.11.2023 № 86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11.2023г. №104/4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3 год</w:t>
      </w:r>
    </w:p>
    <w:tbl>
      <w:tblPr>
        <w:tblW w:w="211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  <w:gridCol w:w="1276"/>
        <w:gridCol w:w="140"/>
        <w:gridCol w:w="1416"/>
        <w:gridCol w:w="141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ar-SA"/>
              </w:rPr>
              <w:t>Мероприятия, направленные на у</w:t>
            </w:r>
            <w:r>
              <w:rPr>
                <w:sz w:val="20"/>
                <w:szCs w:val="20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2. 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техники для обеспечения пожарной безопасности на территории Александров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4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  <w:r>
              <w:rPr>
                <w:bCs/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0"/>
                <w:szCs w:val="20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чение ДПД в кол-ве 7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4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3 937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0:42:00Z</cp:lastPrinted>
  <dcterms:modified xsi:type="dcterms:W3CDTF">2024-08-13T07:42:00Z</dcterms:modified>
  <cp:revision>47</cp:revision>
  <dc:subject/>
  <dc:title/>
</cp:coreProperties>
</file>