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 №95/10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(по состоянию на 01.10.2023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3 году (по состоянию на 01.10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23 № 95/10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9 месяцев 2023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 570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 57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4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,6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827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827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848,5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будут перечислены после приемки выполненных раб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межкомнатные дверные бло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 79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 79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 9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9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7-29T20:28:00Z</dcterms:modified>
  <cp:revision>83</cp:revision>
  <dc:subject/>
  <dc:title>Проект</dc:title>
</cp:coreProperties>
</file>