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4» октября 2023г.</w:t>
        <w:tab/>
        <w:tab/>
        <w:tab/>
        <w:t xml:space="preserve">  № 94/2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70 «Об утверждении плана реализации муниципальной программы Александровского сельского поселения «Развитие культуры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16.10.2023 № 81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культуры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4.10.2023г. № 94/2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культуры» на 2023 год</w:t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276"/>
        <w:gridCol w:w="1276"/>
        <w:gridCol w:w="1276"/>
        <w:gridCol w:w="1416"/>
        <w:gridCol w:w="1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03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3 888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 03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3 888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 5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4 42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Разработка ПСД на капитальный ремонт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34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Услуги строительного контроля при проведении капитального ремонта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5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новленное здание Дома культуры с новой системой отопления, водоснабжения и водоотведения, и сан.узлом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 8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 063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6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новленные межкомнатные дверные бло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0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3 0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13 88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4T10:32:00Z</dcterms:modified>
  <cp:revision>49</cp:revision>
  <dc:subject/>
  <dc:title/>
</cp:coreProperties>
</file>