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3» августа 2023г.</w:t>
        <w:tab/>
        <w:tab/>
        <w:tab/>
        <w:t xml:space="preserve">  № 76/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9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08.08.2023 № 76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3.08.2023г. № 76/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5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57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5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574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 6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 6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5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34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344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5 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5 5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21:35:00Z</dcterms:modified>
  <cp:revision>50</cp:revision>
  <dc:subject/>
  <dc:title/>
</cp:coreProperties>
</file>