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3» августа 2023г.</w:t>
        <w:tab/>
        <w:tab/>
        <w:t xml:space="preserve">      </w:t>
        <w:tab/>
        <w:t xml:space="preserve">  № 76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5 «Об утверждении плана реализации муниципальной программы Александр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08.08.2023 № 7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3.08.2023г. № 76/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Управление муниципальными финансами и создание условий для эффектного управления муниципальными финансами» на 2023 год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134"/>
        <w:gridCol w:w="1276"/>
        <w:gridCol w:w="1276"/>
        <w:gridCol w:w="1416"/>
        <w:gridCol w:w="2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обеспечение реализации управленческой и организационной деятельности аппарата управ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5 1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0:17:00Z</dcterms:modified>
  <cp:revision>52</cp:revision>
  <dc:subject/>
  <dc:title/>
</cp:coreProperties>
</file>