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 xml:space="preserve">  №14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2 №166 «Об утверждении плана реализации муниципальной программы Александровского сельского поселения «Развитие физической культуры и спорта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8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 xml:space="preserve">«Развитие физической культуры и спорта в Александровском сельском поселении» </w:t>
      </w:r>
      <w:r>
        <w:rPr>
          <w:rFonts w:eastAsia="Times New Roman"/>
          <w:bCs/>
          <w:kern w:val="2"/>
          <w:szCs w:val="28"/>
          <w:lang w:eastAsia="ru-RU"/>
        </w:rPr>
        <w:t>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714"/>
        <w:gridCol w:w="1417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1:06:00Z</dcterms:modified>
  <cp:revision>49</cp:revision>
  <dc:subject/>
  <dc:title/>
</cp:coreProperties>
</file>