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13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59 «Об утверждении плана реализации муниципальной программы Александровского сельского поселения «Развитие муниципальной службы в 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муниципальной службы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3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Развитие муниципальной службы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 xml:space="preserve">Подпрограмма 1 «Развитие муниципальной службы в Александровском сельском поселении»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0:45:00Z</cp:lastPrinted>
  <dcterms:modified xsi:type="dcterms:W3CDTF">2024-08-13T07:45:00Z</dcterms:modified>
  <cp:revision>47</cp:revision>
  <dc:subject/>
  <dc:title/>
</cp:coreProperties>
</file>