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 №95/11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10.2023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3 году (по состоянию на 01.10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23 № 95/1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9 месяцев 2023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мероприятия по ремонту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подача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бслуживанию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ТП для бесперебойной подачи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 исполнение в течение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9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4-07-30T22:14:00Z</dcterms:modified>
  <cp:revision>58</cp:revision>
  <dc:subject/>
  <dc:title>Проект</dc:title>
</cp:coreProperties>
</file>