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28» сентября 2023г.</w:t>
        <w:tab/>
        <w:tab/>
        <w:tab/>
        <w:t xml:space="preserve">      № 59/11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46 «Об утверждении плана реализации муниципальной программы Александровского сельского поселения «</w:t>
      </w:r>
      <w:r>
        <w:rPr>
          <w:rFonts w:eastAsia="Times New Roman"/>
          <w:bCs/>
          <w:kern w:val="2"/>
          <w:szCs w:val="28"/>
          <w:lang w:eastAsia="ru-RU"/>
        </w:rPr>
        <w:t>Развитие сетей наружного освещ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0.09.2023 № 80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сетей наружного освещения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8.09.2023г. № 59/11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сетей наружного освещения Александровского сельского поселения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сетей наружного освещения Александровского сельского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7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733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Развитие сетей наружного освещения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7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733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есперебойное снабжение электроэнерги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 5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 580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Расходы на мероприятия по ремонту сетей наружного освещ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3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ы на мероприятия по ремонту трансформатор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служивание КТП для бесперебойной подачи электроэнерг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4. Расходы на мероприятия по техническому обслуживанию трансформатор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 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 73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9:11:00Z</dcterms:modified>
  <cp:revision>50</cp:revision>
  <dc:subject/>
  <dc:title/>
</cp:coreProperties>
</file>