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ab/>
        <w:t xml:space="preserve">      №67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№ 67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6 месяцев 2024 г.</w:t>
      </w:r>
    </w:p>
    <w:tbl>
      <w:tblPr>
        <w:tblW w:w="160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587"/>
        <w:gridCol w:w="1415"/>
        <w:gridCol w:w="995"/>
        <w:gridCol w:w="7"/>
        <w:gridCol w:w="1131"/>
        <w:gridCol w:w="7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 779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 77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0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3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 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 981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 98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46,9 Денежные средства будут перечислены после приемки выполненных раб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жкомнатных дверных бло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за счет эконом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 сцены, а также кресел в зрительный зал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5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5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 заключен контракт на поставку кресел, поставка до 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1 67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1 67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 89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8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7-30T08:02:00Z</dcterms:modified>
  <cp:revision>83</cp:revision>
  <dc:subject/>
  <dc:title>Проект</dc:title>
</cp:coreProperties>
</file>