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ab/>
        <w:t xml:space="preserve">      №64/4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7.2023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3 году (по состоянию на 01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64/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6 месяцев 2023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1.2.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794,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 79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</w:rPr>
              <w:t>14 79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</w:rPr>
              <w:t>14 79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14 79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0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4-08-05T13:38:00Z</dcterms:modified>
  <cp:revision>70</cp:revision>
  <dc:subject/>
  <dc:title>Проект</dc:title>
</cp:coreProperties>
</file>