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28» сентября 2023г.</w:t>
        <w:tab/>
        <w:tab/>
        <w:tab/>
        <w:t xml:space="preserve">  № 89/8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4 «Об утверждении плана реализации муниципальной программы Александровского сельского поселения «Формирование современной городской среды на территории Александровского сельского поселения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0.09.2023 № 80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Формирование современной городской среды на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8.09.2023г. № 89/8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Формирование современной городской среды на территории Александровского сельского поселения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</w:rPr>
              <w:t>Формирование современной городской среды на территории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 «Благоустройство дворовой территории многоквартирного дом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лагоустройство дворовой территории многоквартирного дом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Придание эстетического вида двору МК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09:27:00Z</dcterms:modified>
  <cp:revision>47</cp:revision>
  <dc:subject/>
  <dc:title/>
</cp:coreProperties>
</file>