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8» сентября 2023г.</w:t>
        <w:tab/>
        <w:tab/>
        <w:t xml:space="preserve">  № 89/10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/>
      </w:pPr>
      <w:r>
        <w:rPr>
          <w:rFonts w:eastAsia="Times New Roman"/>
          <w:kern w:val="2"/>
          <w:szCs w:val="28"/>
          <w:lang w:eastAsia="ru-RU"/>
        </w:rPr>
        <w:t xml:space="preserve">О внесении изменений в постановление Администрации Александровского сельского поселения от 29.12.2022 №166 «Об утверждении плана реализации муниципальной программы Александровского сельского поселения «Развитие физической культуры и спорта в </w:t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Александровском сельском поселении» 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20.09.2023 № 80 «О внесении изменений и дополнений в решение Собрания депутатов Александровского сельского поселения от 28.12.2022 №55 «О бюджете Александровского сельского поселения Азовского района на 2023 год и плановый период 2024 и 2025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 xml:space="preserve">«Развитие физической культуры и спорта в Александровском сельском поселении» </w:t>
      </w:r>
      <w:r>
        <w:rPr>
          <w:rFonts w:eastAsia="Times New Roman"/>
          <w:bCs/>
          <w:kern w:val="2"/>
          <w:szCs w:val="28"/>
          <w:lang w:eastAsia="ru-RU"/>
        </w:rPr>
        <w:t>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8.09.2023г. № 89/10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физической культуры и спорта в Александровском сельском поселении» на 2023 год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714"/>
        <w:gridCol w:w="1417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 в Александровском сельском поселен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</w:t>
              <w:softHyphen/>
              <w:t>грамма 1 «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витие физической культуры и спорт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Александровском сельском поселении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сувенирной и памятной продукц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11:02:00Z</dcterms:modified>
  <cp:revision>48</cp:revision>
  <dc:subject/>
  <dc:title/>
</cp:coreProperties>
</file>