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3» августа 2023г.</w:t>
        <w:tab/>
        <w:tab/>
        <w:tab/>
        <w:t xml:space="preserve">  № 76/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70 «Об утверждении плана реализации муниципальной программы Александровского сельского поселения «Развитие культуры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08.08.2023 № 76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3.08.2023г. № 76/3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3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 7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4 626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 7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4 626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2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 12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5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 8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 84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4 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34 6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10:09:00Z</dcterms:modified>
  <cp:revision>48</cp:revision>
  <dc:subject/>
  <dc:title/>
</cp:coreProperties>
</file>