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7» июня 2023г.</w:t>
        <w:tab/>
        <w:tab/>
        <w:tab/>
        <w:t xml:space="preserve">  № 58/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6.2023 № 72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7.06.2023г. № 58/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6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655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6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655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5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1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7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715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2"/>
              </w:rPr>
              <w:t>5 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</w:rPr>
              <w:t>5 6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1:28:00Z</dcterms:modified>
  <cp:revision>49</cp:revision>
  <dc:subject/>
  <dc:title/>
</cp:coreProperties>
</file>