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27» июня 2023г.</w:t>
        <w:tab/>
        <w:tab/>
        <w:t xml:space="preserve">      </w:t>
        <w:tab/>
        <w:t xml:space="preserve">  № 58/6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5 «Об утверждении плана реализации муниципальной программы Александровского сельского поселения «Управление муниципальными финансами и создание условий для эффективного управления муниципальными финансам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0.06.2023 № 72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7.06.2023г. № 58/6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Управление муниципальными финансами и создание условий для эффектного управления муниципальными финансами» на 2023 год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  <w:gridCol w:w="2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444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444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444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5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5 4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0:12:00Z</dcterms:modified>
  <cp:revision>51</cp:revision>
  <dc:subject/>
  <dc:title/>
</cp:coreProperties>
</file>