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08» июля 2024г.</w:t>
        <w:tab/>
        <w:tab/>
        <w:tab/>
        <w:t xml:space="preserve">       № 5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5 «Об утверждении плана реализации муниципальной программы Александровского сельского поселения «Развитие культуры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6.06.2024 № 103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6.06.2024г. № 5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4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 6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0 42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 6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0 42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48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 9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 98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ые межкомнатные дверные бло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7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риобретение кресел в зрительный зал Дома культуры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1 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30 4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21:47:00Z</dcterms:modified>
  <cp:revision>54</cp:revision>
  <dc:subject/>
  <dc:title/>
</cp:coreProperties>
</file>