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5» октября 2023г.</w:t>
        <w:tab/>
        <w:tab/>
        <w:t xml:space="preserve">               № 95/8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за 9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октября 2023г. № 95/8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2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81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6,2 исполнение 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15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3:00Z</cp:lastPrinted>
  <dcterms:modified xsi:type="dcterms:W3CDTF">2024-07-30T14:43:00Z</dcterms:modified>
  <cp:revision>68</cp:revision>
  <dc:subject/>
  <dc:title>Проект</dc:title>
</cp:coreProperties>
</file>