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7» июля 2022 г.</w:t>
        <w:tab/>
        <w:tab/>
        <w:tab/>
        <w:t xml:space="preserve">      №64/12                             с. Александровка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етей наружного освещения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ого сельского поселения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23 году (по состоянию на 01.07.2023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 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сетей наружного освещения Александровского сельского поселения» в 2023 году (по состоянию на 01.07.2023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Н.Л.Хижняк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.07.2023 № 64/12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 xml:space="preserve">«Развитие сетей наружного освещения Александровского сельского поселения» за 6 месяцев 2023 </w:t>
      </w:r>
      <w:r>
        <w:rPr/>
        <w:t>г.</w:t>
      </w:r>
    </w:p>
    <w:tbl>
      <w:tblPr>
        <w:tblW w:w="1601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2698"/>
        <w:gridCol w:w="2410"/>
        <w:gridCol w:w="3118"/>
        <w:gridCol w:w="1276"/>
        <w:gridCol w:w="1418"/>
        <w:gridCol w:w="1134"/>
        <w:gridCol w:w="1134"/>
        <w:gridCol w:w="1134"/>
        <w:gridCol w:w="6"/>
        <w:gridCol w:w="1263"/>
      </w:tblGrid>
      <w:tr>
        <w:trPr>
          <w:tblHeader w:val="true"/>
          <w:trHeight w:val="85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тей наружного освещен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.1.1    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 снабжение электроэнерги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 13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 13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2,3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6,3 исполнение в течение года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.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мероприятия по ремонту сетей наружного освещ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 исполнение в течение года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0"/>
                <w:lang w:eastAsia="ar-SA"/>
              </w:rPr>
              <w:t>1.1.3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ходы на мероприятия по ремонту КТ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исполнение в течение года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4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мероприятия по обслуживанию КТ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КТП для бесперебойной подачи электроэнерг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 исполнение в течение год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3 9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3 9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92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99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 xml:space="preserve">       Н.Л. Хижняк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25:00Z</cp:lastPrinted>
  <dcterms:modified xsi:type="dcterms:W3CDTF">2024-07-30T21:54:00Z</dcterms:modified>
  <cp:revision>57</cp:revision>
  <dc:subject/>
  <dc:title>Проект</dc:title>
</cp:coreProperties>
</file>