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>«25» октября 2023 г.</w:t>
        <w:tab/>
        <w:tab/>
        <w:tab/>
        <w:t xml:space="preserve">     № 95/6                                 с. Александровк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общественного порядк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тиводействие преступности на территории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 xml:space="preserve">Александровского сельского поселения»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9 месяцев 2023 год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Александровского сельского поселения 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 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Обеспечение общественного порядка и противодействие преступности на территории Александровского сельского поселения» за 9 месяцев 2023 года,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Н.Л.Хижняк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25» октября 2023г. № 95/6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еспечение общественного порядка и противодействие преступности на территории Александровского сельского поселения» </w:t>
      </w:r>
      <w:r>
        <w:rPr>
          <w:b/>
          <w:sz w:val="28"/>
          <w:szCs w:val="28"/>
        </w:rPr>
        <w:t>за 9 месяцев 2023 года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4958"/>
        <w:gridCol w:w="1986"/>
        <w:gridCol w:w="6"/>
        <w:gridCol w:w="984"/>
        <w:gridCol w:w="1275"/>
        <w:gridCol w:w="1378"/>
        <w:gridCol w:w="1327"/>
        <w:gridCol w:w="1121"/>
        <w:gridCol w:w="1144"/>
        <w:gridCol w:w="1278"/>
      </w:tblGrid>
      <w:tr>
        <w:trPr>
          <w:trHeight w:val="85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, ФИО)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8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но сводной бюджетной росписью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Профилактика экстремизма и терроризма на территории Александровского сельского поселения»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1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няк И.В. Прозвонкова К.В.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3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 течение года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Комплексные меры противодействия злоупотреблению наркотиками и их незаконному обороту на территории Александровского сельского поселения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.1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реализации комплекса мер по противодействию злоупотреблению наркотиками и их незаконному обороту на территории сельского поселе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Погребняк И.В., Карнаушенко В.Н., Прозвонкова К.В. 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,0</w:t>
            </w:r>
          </w:p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 течение года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.2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ременной занятости несовершеннолетних граждан в возрасте от 14 до 18 лет в свободное от учебы врем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П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2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 исполнение в течение года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"Укрепление общественного порядка на территории Александровского сельского поселения"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1.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ощрению членов добровольных народных друж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 течение го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ab/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20-11-19T20:42:00Z</cp:lastPrinted>
  <dcterms:modified xsi:type="dcterms:W3CDTF">2024-07-30T19:11:00Z</dcterms:modified>
  <cp:revision>64</cp:revision>
  <dc:subject/>
  <dc:title>Проект</dc:title>
</cp:coreProperties>
</file>