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ab/>
        <w:t xml:space="preserve">  № 89/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3 «Об утверждении плана реализации муниципальной программы Александровского сельского поселения «Социальная поддержка граждан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Социальная поддержка граждан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89/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Социальная поддержка граждан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плата пенсий за выслугу лет муниципальным служащим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выплата муниципальному служащему пенсии за выслугу лет (2 чел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8:52:00Z</dcterms:modified>
  <cp:revision>46</cp:revision>
  <dc:subject/>
  <dc:title/>
</cp:coreProperties>
</file>