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7» июня 2023г.</w:t>
        <w:tab/>
        <w:tab/>
        <w:tab/>
        <w:t xml:space="preserve">  № 58/5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59 «Об утверждении плана реализации муниципальной программы Александровского сельского поселения «Развитие муниципальной службы в Александровском сельском поселени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6.2023 № 72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муниципальной службы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7.06.2023г. № 58/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Развитие муниципальной службы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 xml:space="preserve">Подпрограмма 1 «Развитие муниципальной службы в Александровском сельском поселении»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2T16:18:00Z</dcterms:modified>
  <cp:revision>46</cp:revision>
  <dc:subject/>
  <dc:title/>
</cp:coreProperties>
</file>