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18» мая 2023г.</w:t>
        <w:tab/>
        <w:tab/>
        <w:tab/>
        <w:t xml:space="preserve">  № 37/7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46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Развитие сетей наружного 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5.05.2023 № 6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18.05.2023г. № 37/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етей наружного освещения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 1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 13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8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9:04:00Z</dcterms:modified>
  <cp:revision>49</cp:revision>
  <dc:subject/>
  <dc:title/>
</cp:coreProperties>
</file>