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0» мая 2024г.</w:t>
        <w:tab/>
        <w:tab/>
        <w:tab/>
        <w:t xml:space="preserve">    №35/8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 внесении изменений в постановление Администрации Александровского сельского поселения от 29.12.2023 №147 «Об утверждении плана реализации муниципальной программы Александровского сельского поселения «Развитие физической культуры и спорта в </w:t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 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 xml:space="preserve">«Развитие физической культуры и спорта в Александровском сельском поселении» </w:t>
      </w:r>
      <w:r>
        <w:rPr>
          <w:rFonts w:eastAsia="Times New Roman"/>
          <w:bCs/>
          <w:kern w:val="2"/>
          <w:szCs w:val="28"/>
          <w:lang w:eastAsia="ru-RU"/>
        </w:rPr>
        <w:t>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0.05.2024г. № 35/8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стройство спортивного участка (устройство ограждение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Основное мероприятие 1.3. технический надзор (строительный контроль) при выполнении работ по обустройству земельного участка спортивного назнач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тех. надзора за капитальным ремонтом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Основное мероприятие 1.4. Разработку проектно-сметной документации на обустройство земельного участка спортивного назнач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а обустройства земельного участка спортивного назначения, на котором в скором времени будет реализована спорт. площад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5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1:38:00Z</dcterms:modified>
  <cp:revision>50</cp:revision>
  <dc:subject/>
  <dc:title/>
</cp:coreProperties>
</file>