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20» мая 2024г.</w:t>
        <w:tab/>
        <w:tab/>
        <w:tab/>
        <w:t xml:space="preserve">  № 35/10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right="3656" w:hanging="0"/>
        <w:jc w:val="left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О внесении изменений в постановление Администрации Александровского сельского поселения от 29.12.2023 №155 «Об утверждении плана реализации муниципальной программы Александровского сельского поселения «Развитие культуры» на 2024 год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kern w:val="2"/>
          <w:szCs w:val="20"/>
          <w:lang w:eastAsia="ar-SA"/>
        </w:rPr>
      </w:pPr>
      <w:r>
        <w:rPr>
          <w:rFonts w:eastAsia="Times New Roman"/>
          <w:kern w:val="2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,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 и решением Собрания депутатов Александровского сельского поселения от 14.05.2024 № 101 «О внесении изменений и дополнений в решение Собрания депутатов Александровского сельского поселения от 27.12.2023 №90 «О бюджете Александровского сельского поселения Азовского района на 2024 год и плановый период 2025 и 2026 годов» </w:t>
      </w:r>
      <w:r>
        <w:rPr>
          <w:rFonts w:eastAsia="SimSun;宋体"/>
          <w:kern w:val="2"/>
          <w:szCs w:val="28"/>
          <w:lang w:eastAsia="ar-SA"/>
        </w:rPr>
        <w:t xml:space="preserve">администрация Александровского сельского поселения 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spacing w:val="-4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Внести изменения в план реализации </w:t>
      </w:r>
      <w:r>
        <w:rPr>
          <w:rFonts w:eastAsia="Times New Roman"/>
          <w:bCs/>
          <w:kern w:val="2"/>
          <w:szCs w:val="28"/>
          <w:lang w:eastAsia="ru-RU"/>
        </w:rPr>
        <w:t xml:space="preserve">муниципальной программы Александровского сельского поселения </w:t>
      </w:r>
      <w:r>
        <w:rPr>
          <w:rFonts w:eastAsia="Times New Roman"/>
          <w:bCs/>
          <w:spacing w:val="-4"/>
          <w:kern w:val="2"/>
          <w:szCs w:val="28"/>
          <w:lang w:eastAsia="ru-RU"/>
        </w:rPr>
        <w:t>«Развитие культуры</w:t>
      </w:r>
      <w:r>
        <w:rPr>
          <w:rFonts w:eastAsia="Times New Roman"/>
          <w:bCs/>
          <w:kern w:val="2"/>
          <w:szCs w:val="28"/>
          <w:lang w:eastAsia="ru-RU"/>
        </w:rPr>
        <w:t>» на 2024 год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            Н.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20.05.2024г. № 35/10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 w:val="24"/>
          <w:szCs w:val="24"/>
          <w:lang w:eastAsia="ar-SA"/>
        </w:rPr>
      </w:pPr>
      <w:bookmarkStart w:id="0" w:name="Par1054"/>
      <w:bookmarkEnd w:id="0"/>
      <w:r>
        <w:rPr>
          <w:rFonts w:eastAsia="Times New Roman"/>
          <w:bCs/>
          <w:sz w:val="24"/>
          <w:szCs w:val="24"/>
          <w:lang w:eastAsia="ar-SA"/>
        </w:rPr>
        <w:t>муниципальной программы «Развитие культуры» на 2024 год</w:t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475"/>
        <w:gridCol w:w="2333"/>
        <w:gridCol w:w="1983"/>
        <w:gridCol w:w="1135"/>
        <w:gridCol w:w="997"/>
        <w:gridCol w:w="1276"/>
        <w:gridCol w:w="1276"/>
        <w:gridCol w:w="1276"/>
        <w:gridCol w:w="1416"/>
        <w:gridCol w:w="14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тветственный исполнитель, соисполнитель, участник (должность/ФИО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ановый срок реализации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 6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9 42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1 «Развитие культуры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Александровского сельского поселения»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 6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29 42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 7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5 487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звитие библиотечного обслуживани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Расходы на разработку проектно-сметной документации на капитальный ремонт здания Дома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Разработка ПСД на капитальный ремонт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4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существление строительного контроля и авторского надзора, а также проверка достоверности сметных нормативов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Услуги строительного контроля при проведении капитального ремонта здания Дома культу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5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5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5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питальный ремонт здания Дома культуры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новленное здание Дома культуры с новой системой отопления, водоснабжения и водоотведения, и сан.узлом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 3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 35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6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Основное мероприятие 1.6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Текущий ремонт здания Дома культуры в с. Александровк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бновленные межкомнатные дверные бло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3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.7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1.7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Материально-техническое оснащение Дома культуры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министрация Александро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Приобретение кресел в зрительный зал Дома культуры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2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30 6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  <w:t>29 42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134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                                                                                            Н.Л. Хижняк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4-08-14T21:41:00Z</dcterms:modified>
  <cp:revision>53</cp:revision>
  <dc:subject/>
  <dc:title/>
</cp:coreProperties>
</file>