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3 г.</w:t>
        <w:tab/>
        <w:tab/>
        <w:tab/>
        <w:t xml:space="preserve">      №64/14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 (по состоянию на 01.07.2023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3 году (по состоянию на 01.07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23 № 64/10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6 месяцев 2023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УК АСДК Земскова Д.Г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 270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 27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0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8,6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работная плата и коммунальные платежи до конца года рассчитаны, не все договоры заключены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обслужи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ключен контракт на разработку ПС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енежные средства будут перечислены после завершения кап. ремон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ое здание Дома культуры с новой системой отопления, водоснабжения и водоотведения, и сан.узло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848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84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848,5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будут перечислены после приемки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 43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4 4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 65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89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4-08-01T12:54:00Z</dcterms:modified>
  <cp:revision>83</cp:revision>
  <dc:subject/>
  <dc:title>Проект</dc:title>
</cp:coreProperties>
</file>