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7» июля 2023 г.</w:t>
        <w:tab/>
        <w:tab/>
        <w:tab/>
        <w:t xml:space="preserve">      №64/10                              с. Александр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23 году (по состоянию на 01.07.2023 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культуры» в 2023 году (по состоянию на 01.07.2023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07.2023 № 64/10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 за отчетный период 6 месяцев 2023 г.</w:t>
      </w:r>
    </w:p>
    <w:tbl>
      <w:tblPr>
        <w:tblW w:w="1588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6"/>
        <w:gridCol w:w="1845"/>
        <w:gridCol w:w="2974"/>
        <w:gridCol w:w="1275"/>
        <w:gridCol w:w="1419"/>
        <w:gridCol w:w="1417"/>
        <w:gridCol w:w="1415"/>
        <w:gridCol w:w="995"/>
        <w:gridCol w:w="113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а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8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МБУК АСДК Земскова Д.Г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7 270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7 270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502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8,6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работная плата и коммунальные платежи до конца года рассчитаны, не все договоры заключены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обслужива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здания Дома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5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 5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заключен контракт на разработку ПСД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роительного контроля при проведении капитального ремонта здания Дома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будут перечислены после завершения кап. ремонт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Дома культуры в с. Александров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ное здание Дома культуры с новой системой отопления, водоснабжения и водоотведения, и сан.узлом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 848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 848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 848,5 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будут перечислены после приемки выполнен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4 43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4 43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 65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789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51:00Z</cp:lastPrinted>
  <dcterms:modified xsi:type="dcterms:W3CDTF">2024-07-29T19:10:00Z</dcterms:modified>
  <cp:revision>82</cp:revision>
  <dc:subject/>
  <dc:title>Проект</dc:title>
</cp:coreProperties>
</file>