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я 2024 г.</w:t>
        <w:tab/>
        <w:tab/>
        <w:tab/>
        <w:t xml:space="preserve">      №63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Обеспечение качественным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ми услугам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в 2024 году </w:t>
      </w:r>
      <w:bookmarkStart w:id="0" w:name="_Hlk95754477"/>
      <w:r>
        <w:rPr>
          <w:color w:val="000000"/>
          <w:sz w:val="28"/>
          <w:szCs w:val="28"/>
        </w:rPr>
        <w:t>(по состоянию на 01.07.2024 г.)</w:t>
      </w:r>
      <w:bookmarkEnd w:id="0"/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24 году (по состоянию на 01.07.202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7.2024 №63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 за 6 месяцев 2024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9"/>
        <w:gridCol w:w="1982"/>
        <w:gridCol w:w="1620"/>
        <w:gridCol w:w="1218"/>
        <w:gridCol w:w="1276"/>
        <w:gridCol w:w="1350"/>
        <w:gridCol w:w="1059"/>
        <w:gridCol w:w="1140"/>
        <w:gridCol w:w="1270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 программы,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blHeader w:val="true"/>
          <w:trHeight w:val="1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программа 2 «</w:t>
            </w:r>
            <w:r>
              <w:rPr>
                <w:sz w:val="22"/>
                <w:szCs w:val="22"/>
              </w:rPr>
              <w:t>Развитие жилищного хозяйства в Александровском сельском поселении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2.1.</w:t>
            </w:r>
          </w:p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софинансирования работ по капитальному ремонту МК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 исполнение 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ое мероприятие 2.2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и ремонт помещения жилого маневренного фон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округ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3" w:name="Par879"/>
      <w:bookmarkEnd w:id="3"/>
      <w:r>
        <w:rPr>
          <w:sz w:val="28"/>
          <w:szCs w:val="28"/>
        </w:rPr>
        <w:tab/>
        <w:tab/>
        <w:t>Н.Л.Хижняк</w:t>
      </w:r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36:00Z</cp:lastPrinted>
  <dcterms:modified xsi:type="dcterms:W3CDTF">2024-07-30T21:00:00Z</dcterms:modified>
  <cp:revision>69</cp:revision>
  <dc:subject/>
  <dc:title>Проект</dc:title>
</cp:coreProperties>
</file>