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30» января 2023г.</w:t>
        <w:tab/>
        <w:tab/>
        <w:tab/>
        <w:t xml:space="preserve">  № 9/15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46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bCs/>
          <w:kern w:val="2"/>
          <w:szCs w:val="28"/>
          <w:lang w:eastAsia="ru-RU"/>
        </w:rPr>
        <w:t>Развитие сетей наружного освещ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3.01.2023 № 58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сетей наружного освещ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30.01.2023г. № 9/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сетей наружного освещения Александровского сельского поселения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сетей наружного освещения Александро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Развитие сетей наружного освещ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есперебойное снабжение электроэнерги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 1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 13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Расходы на мероприятия по ремонту сетей наружного освещ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5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3.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мероприятия по ремонту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служивание КТП для бесперебойной подачи электроэнерг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4. Расходы на мероприятия по техническому обслуживанию трансформатор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 9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4:35:00Z</dcterms:modified>
  <cp:revision>48</cp:revision>
  <dc:subject/>
  <dc:title/>
</cp:coreProperties>
</file>