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30» января 2023г.</w:t>
        <w:tab/>
        <w:tab/>
        <w:tab/>
        <w:t xml:space="preserve">  № 9/17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70 «Об утверждении плана реализации муниципальной программы Александровского сельского поселения «Развитие культуры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3.01.2023 № 58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культуры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30.01.2023г. № 9/17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культуры» на 2023 год</w:t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276"/>
        <w:gridCol w:w="1276"/>
        <w:gridCol w:w="1276"/>
        <w:gridCol w:w="1416"/>
        <w:gridCol w:w="1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4 4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4 29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4 4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4 29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 2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 12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5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5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ое здание Дома культуры с новой системой отопления, водоснабжения и водоотведения, и сан.узло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 8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 848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4 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34 29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4T09:48:00Z</dcterms:modified>
  <cp:revision>47</cp:revision>
  <dc:subject/>
  <dc:title/>
</cp:coreProperties>
</file>