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30» января 2023г.</w:t>
        <w:tab/>
        <w:tab/>
        <w:tab/>
        <w:t xml:space="preserve">  № 9/16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9 «Об утверждении плана реализации муниципальной программы Александровского сельского поселения «Благоустройство территории Александровского сельского поселения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3.01.2023 № 58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30.01.2023г. № 9/16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6 6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6 64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 4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 44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5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 8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 80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.1.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8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9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9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 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 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6 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6 6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4T09:21:00Z</dcterms:modified>
  <cp:revision>50</cp:revision>
  <dc:subject/>
  <dc:title/>
</cp:coreProperties>
</file>