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30» января 2023г.</w:t>
        <w:tab/>
        <w:tab/>
        <w:tab/>
        <w:t xml:space="preserve">  № 9/12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5 «Об утверждении плана реализации муниципальной программы Александровского сельского поселения «Управление муниципальными финансами и создание условий для эффективного управления муниципальными финансами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3.01.2023 № 58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30.01.2023г. № 9/12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Управление муниципальными финансами и создание условий для эффектного управления муниципальными финансами» на 2023 год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  <w:gridCol w:w="2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6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66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6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66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обеспечение реализации управленческой и организационной деятельности аппарата 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6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66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5 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5 6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0:01:00Z</dcterms:modified>
  <cp:revision>48</cp:revision>
  <dc:subject/>
  <dc:title/>
</cp:coreProperties>
</file>