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10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2 №159 «Об утверждении плана реализации муниципальной программы Александровского сельского поселения «Развитие муниципальной службы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муниципальной службы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10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Развитие муниципальной службы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 xml:space="preserve">Подпрограмма 1 «Развитие муниципальной службы в Александровском сельском поселении»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2T15:44:00Z</dcterms:modified>
  <cp:revision>44</cp:revision>
  <dc:subject/>
  <dc:title/>
</cp:coreProperties>
</file>