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«25» июля 2024 г.</w:t>
        <w:tab/>
        <w:tab/>
        <w:tab/>
        <w:t xml:space="preserve">     № 64  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иводействие преступности на территори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Александровского сельского поселения»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6 месяцев 2024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общественного порядка и противодействие преступности на территории Александровского сельского поселения» за 6 месяцев 2024 года, 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5» июля 2024г. № 64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еспечение общественного порядка и противодействие преступности на территории Александровского сельского поселения» </w:t>
      </w:r>
      <w:r>
        <w:rPr>
          <w:b/>
          <w:sz w:val="28"/>
          <w:szCs w:val="28"/>
        </w:rPr>
        <w:t>за 6 месяцев 2024 года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4958"/>
        <w:gridCol w:w="1986"/>
        <w:gridCol w:w="6"/>
        <w:gridCol w:w="984"/>
        <w:gridCol w:w="1275"/>
        <w:gridCol w:w="1378"/>
        <w:gridCol w:w="1327"/>
        <w:gridCol w:w="1121"/>
        <w:gridCol w:w="1144"/>
        <w:gridCol w:w="1278"/>
      </w:tblGrid>
      <w:tr>
        <w:trPr>
          <w:trHeight w:val="8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, ФИО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8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сводной бюджетной росписью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Профилактика экстремизма и терроризма на территории Александровского сельского поселения»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як И.В.  Ливада К.В.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Комплексные меры противодействия злоупотреблению наркотиками и их незаконному обороту на территории Александровского сельского поселения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еализации комплекса мер по противодействию злоупотреблению наркотиками и их незаконному обороту на территории сельского посе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Погребняк И.В., Ливада К.В.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П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освоение в течение года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"Укрепление общественного порядка на территории Александровского сельского поселения"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ощрению членов добровольных народных друж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20-11-19T20:42:00Z</cp:lastPrinted>
  <dcterms:modified xsi:type="dcterms:W3CDTF">2024-07-30T19:47:00Z</dcterms:modified>
  <cp:revision>64</cp:revision>
  <dc:subject/>
  <dc:title>Проект</dc:title>
</cp:coreProperties>
</file>