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17» июля 2021 г.</w:t>
        <w:tab/>
        <w:tab/>
        <w:t xml:space="preserve">       № 60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» в следующей редакции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средств необходимый для финансирования программы, составляет 40 607,3 тыс. 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917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 57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4 год – 3 516,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9 233,7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 26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 266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 91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 57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 51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373,6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60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60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60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60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 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60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 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9-11-17T19:52:00Z</cp:lastPrinted>
  <dcterms:modified xsi:type="dcterms:W3CDTF">2022-08-12T13:40:00Z</dcterms:modified>
  <cp:revision>30</cp:revision>
  <dc:subject/>
  <dc:title>Приложение №2</dc:title>
</cp:coreProperties>
</file>