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29» декабря 2023г.</w:t>
        <w:tab/>
        <w:tab/>
        <w:t xml:space="preserve">      </w:t>
        <w:tab/>
        <w:t xml:space="preserve">  № 144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2 №165 «Об утверждении плана реализации муниципальной программы Александровского сельского поселения «Управление муниципальными финансами и создание условий для эффективного управления муниципальными финансами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 89 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3г. № 144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Управление муниципальными финансами и создание условий для эффектного управления муниципальными финансами» на 2023 год</w:t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997"/>
        <w:gridCol w:w="1134"/>
        <w:gridCol w:w="1276"/>
        <w:gridCol w:w="1276"/>
        <w:gridCol w:w="1416"/>
        <w:gridCol w:w="21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создание условий для эффектного управления муниципальными финансами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 0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 058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 0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 058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</w:rPr>
              <w:t>обеспечение реализации управленческой и организационной деятельности аппарата управ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 0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 058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ar-SA"/>
              </w:rPr>
              <w:t>Основное мероприятие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еспечение деятельности Администрации Александровского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 0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 058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4 0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4 05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10:31:00Z</dcterms:modified>
  <cp:revision>55</cp:revision>
  <dc:subject/>
  <dc:title/>
</cp:coreProperties>
</file>