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71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Развитие транспортной системы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транспортной системы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7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транспортной системы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униципальная программа Александровского сельского поселения «Развитие транспортной систем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Александ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сновное мероприятие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23:21:00Z</dcterms:modified>
  <cp:revision>47</cp:revision>
  <dc:subject/>
  <dc:title/>
</cp:coreProperties>
</file>