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Благоустройство территории Александров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kern w:val="2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kern w:val="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3. 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4. 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5. 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6. 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7. 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20:54:00Z</dcterms:modified>
  <cp:revision>51</cp:revision>
  <dc:subject/>
  <dc:title/>
</cp:coreProperties>
</file>