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Социальная поддержка граждан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Социальная поддержка граждан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3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Социальная поддержка граждан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Социальная поддержка гражда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7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7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Выплата пенсий за выслугу лет муниципальным служащим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ыплата муниципальному служащему пенсии за выслугу лет (2 чел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7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09:02:00Z</dcterms:modified>
  <cp:revision>49</cp:revision>
  <dc:subject/>
  <dc:title/>
</cp:coreProperties>
</file>