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61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Энергоэффективность и развитие энергетики на территории Александровского сельского поселения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Энергоэффективность и развитие энергетики на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6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Энергоэффективность и развитие энергетики на территории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ая программа 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>Подпрограмма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1.1. Мероприятия по замене ламп накаливания и других неэффективных элемент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07:55:00Z</dcterms:modified>
  <cp:revision>47</cp:revision>
  <dc:subject/>
  <dc:title/>
</cp:coreProperties>
</file>