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9» декабря 2022г.</w:t>
        <w:tab/>
        <w:tab/>
        <w:tab/>
        <w:t xml:space="preserve">  № 159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 xml:space="preserve">Об утверждении плана реализации муниципальной программы Александровского сельского поселения «Развитие муниципальной службы в </w:t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>Александровском сельском поселении» на 2023 год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8.12.2022 № 55 «О бюджете Александровского сельского поселения Азовского района на 2023 год и плановый период 2024 и 2025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Утвердить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муниципальной службы в Александровском сельском поселении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9.12.2022г. № 159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Par1054"/>
      <w:bookmarkEnd w:id="0"/>
      <w:r>
        <w:rPr>
          <w:rFonts w:eastAsia="Times New Roman"/>
          <w:sz w:val="24"/>
          <w:szCs w:val="24"/>
          <w:lang w:eastAsia="ar-SA"/>
        </w:rPr>
        <w:t>муниципальной программы «</w:t>
      </w:r>
      <w:r>
        <w:rPr>
          <w:rFonts w:eastAsia="Times New Roman"/>
          <w:bCs/>
          <w:sz w:val="24"/>
          <w:szCs w:val="24"/>
          <w:lang w:eastAsia="ar-SA"/>
        </w:rPr>
        <w:t xml:space="preserve">Развитие муниципальной службы 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Александровском сельском поселении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униципальная </w:t>
              <w:br/>
              <w:t>программа «Развитие муниципаль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»     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lang w:eastAsia="ar-SA"/>
              </w:rPr>
              <w:t xml:space="preserve">Подпрограмма 1 «Развитие муниципальной службы в Александровском сельском поселении»  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</w:rPr>
              <w:t>Повышение и развитие профессионального уровня муниципальных служащи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2T16:27:00Z</dcterms:modified>
  <cp:revision>45</cp:revision>
  <dc:subject/>
  <dc:title/>
</cp:coreProperties>
</file>