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57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Развитие субъектов малого и среднего предпринимательства в Александровском сельском поселении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субъектов малого и среднего предпринимательства в Александровском сельском поселени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57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субъектов малого и среднего предпринимательства в Александровском сельском поселении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ая подпрограмма Александровского сельского поселения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рограммы «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Развитие субъектов малого и среднего предпринимательства 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bCs/>
                <w:sz w:val="22"/>
              </w:rPr>
              <w:t>Основное мероприятие 1.4.</w:t>
            </w:r>
            <w:r>
              <w:rPr>
                <w:sz w:val="22"/>
              </w:rPr>
              <w:t xml:space="preserve">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Основное мероприятие 2.1.</w:t>
            </w:r>
          </w:p>
          <w:p>
            <w:pPr>
              <w:pStyle w:val="Normal"/>
              <w:spacing w:lineRule="auto" w:line="23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kern w:val="2"/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4T23:35:00Z</dcterms:modified>
  <cp:revision>49</cp:revision>
  <dc:subject/>
  <dc:title/>
</cp:coreProperties>
</file>