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транспортной системы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транспортной систем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транспортной системы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Александровского сельского поселения «Развитие транспортной систем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сновное мероприятие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3:27:00Z</dcterms:modified>
  <cp:revision>48</cp:revision>
  <dc:subject/>
  <dc:title/>
</cp:coreProperties>
</file>