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ab/>
        <w:t xml:space="preserve">  № 155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Развитие культуры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культуры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 155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культуры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 1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 951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 1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 951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 7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 487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4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Услуги строительного контроля при проведении капитального ремонта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455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овное мероприятие 1.7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Материально-техническое оснащение Дома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обретение кресел в зрительный зал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7 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5 95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4-08-13T12:01:00Z</cp:lastPrinted>
  <dcterms:modified xsi:type="dcterms:W3CDTF">2024-08-14T21:31:00Z</dcterms:modified>
  <cp:revision>53</cp:revision>
  <dc:subject/>
  <dc:title/>
</cp:coreProperties>
</file>