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2г.</w:t>
        <w:tab/>
        <w:tab/>
        <w:tab/>
        <w:t xml:space="preserve">  № 154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Развитие культуры» на 2023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8.12.2022 № 55 «О бюджете Александровского сельского поселения Азовского района на 2023 год и плановый период 2024 и 2025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культуры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2г. № 154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культуры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 5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4 427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 5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4 427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 5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4 427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4 5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4 42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4-08-13T12:01:00Z</cp:lastPrinted>
  <dcterms:modified xsi:type="dcterms:W3CDTF">2024-08-14T04:52:00Z</dcterms:modified>
  <cp:revision>50</cp:revision>
  <dc:subject/>
  <dc:title/>
</cp:coreProperties>
</file>