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3г.</w:t>
        <w:tab/>
        <w:tab/>
        <w:tab/>
        <w:t xml:space="preserve">  № 141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/>
      </w:pPr>
      <w:r>
        <w:rPr>
          <w:rFonts w:eastAsia="Times New Roman"/>
          <w:kern w:val="2"/>
          <w:szCs w:val="28"/>
          <w:lang w:eastAsia="ru-RU"/>
        </w:rPr>
        <w:t>Об утверждении плана реализации муниципальной программы Александровского сельского поселения «Доступная среда» на 2024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7.12.2023 №90 «О бюджете Александровского сельского поселения Азовского района на 2024 год и плановый период 2025 и 2026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Доступная среда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9.12.2023г. № 141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Доступная среда» на 2024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униципальная программа «Доступная среда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lang w:eastAsia="ar-SA"/>
              </w:rPr>
              <w:t>Подпрограмма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lang w:eastAsia="ru-RU"/>
              </w:rPr>
              <w:t>Расходы на создание для инвалидов и других маломобильных групп доступной и комфортной среды жизнедеятельности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здание условий для жизнедеятельности маломобильных групп на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08:36:00Z</dcterms:modified>
  <cp:revision>47</cp:revision>
  <dc:subject/>
  <dc:title/>
</cp:coreProperties>
</file>