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Энергоэффективность и развитие энергетики на территории Александровского сельского поселения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Энергоэффективность и развитие энергетики на территории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Энергоэффективность и развитие энергетики на территории Александровского сельского поселения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1 «Энергосбережение и повышение энергетической эффективности 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ое мероприятие1.1. Мероприятия по замене ламп накаливания и других неэффективных элемент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снижение финансовой нагрузки на бюджет за счет сокращения платежей за электрическую энергию, снижение потребления энерго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1:38:00Z</cp:lastPrinted>
  <dcterms:modified xsi:type="dcterms:W3CDTF">2024-08-13T08:38:00Z</dcterms:modified>
  <cp:revision>50</cp:revision>
  <dc:subject/>
  <dc:title/>
</cp:coreProperties>
</file>