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34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Обеспечение качественными жилищно-коммунальными услугами населения Александровского сельского поселения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34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Александровского сельского поселения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2"/>
                <w:lang w:eastAsia="ar-SA"/>
              </w:rPr>
              <w:t>Подпрограмма 2 «</w:t>
            </w:r>
            <w:r>
              <w:rPr>
                <w:sz w:val="22"/>
              </w:rPr>
              <w:t>Развитие жилищного хозяйства в Александровском сельском поселении</w:t>
            </w:r>
            <w:r>
              <w:rPr>
                <w:sz w:val="22"/>
                <w:lang w:eastAsia="ar-SA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kern w:val="2"/>
                <w:sz w:val="22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еханизма софинансирования работ по капитальному ремонту многоквартирного дом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Основное мероприятие 3.1. Приобретение благоустроенного жилого помещения, площадью не ниже установленных социальных норм, отвечающее санитарным и техническим нормам для предоставления по договору социального найма в целях исполнения решения с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3:47:00Z</cp:lastPrinted>
  <dcterms:modified xsi:type="dcterms:W3CDTF">2024-08-13T10:47:00Z</dcterms:modified>
  <cp:revision>45</cp:revision>
  <dc:subject/>
  <dc:title/>
</cp:coreProperties>
</file>