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АЛЕКСАНДРОВ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АЛЕКСАНДРО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20"/>
        <w:rPr/>
      </w:pPr>
      <w:r>
        <w:rPr>
          <w:b/>
        </w:rPr>
        <w:t xml:space="preserve">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августа 2024 года</w:t>
        <w:tab/>
        <w:t xml:space="preserve">               № 76                                   с. Александр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/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Александровского сельского поселения, установленных нормативными правовыми актами Александровского сельского поселения за 2023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лександр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>соответствии с постановлением Администрации  Александровского сельского поселения от 17.07.2020г. № 61 «Об утверждении Методики оценки эффективности налоговых льгот (налоговых расходов)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3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Александр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Александров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Александров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4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3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Н.Л. Хижняк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8.2024 №76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3 год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 Александровского сельского поселения от 25.11.2019г. № 86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sz w:val="28"/>
          <w:szCs w:val="20"/>
        </w:rPr>
        <w:t xml:space="preserve">Александ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Александр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17.07.20</w:t>
      </w:r>
      <w:r>
        <w:rPr>
          <w:sz w:val="28"/>
        </w:rPr>
        <w:t>20</w:t>
      </w:r>
      <w:r>
        <w:rPr>
          <w:sz w:val="28"/>
          <w:szCs w:val="20"/>
        </w:rPr>
        <w:t>г. № 61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0"/>
        </w:rPr>
        <w:t xml:space="preserve">Александровское </w:t>
      </w:r>
      <w:r>
        <w:rPr>
          <w:sz w:val="28"/>
          <w:szCs w:val="28"/>
        </w:rPr>
        <w:t xml:space="preserve">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письмо от 12.08.2024 №08-08/1166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22.11.2019г. № 111 «О земельном налоге» (в редакции №134 от 31.08.2020г.; №30 от 29.03.2022г.; №83 от 27.11.2023г. – п.3.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в 2023 году составил 11 496,1 тыс. рублей, из них земельный налог 5 477,8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23 году по данным Межрайонной ИФНС России № 18 по Ростовской области -  3,3 тыс. рублей (в 2022 году – 1,0 тыс. рублей). Их доля в объеме налоговых и неналоговых доходов бюджета Александровского сельского поселения в отчетном году составила 0,03%. 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2-2023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/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22-2023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Александровского сельского поселения от 22.11.2019г.  № 111 «О земельном налоге» (в редакции №134 от 31.08.2020г.; №30 от 29.03.2022г.; №83 от 27.11.23г.– п.3.5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23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, мобилизованным гражданам, добровольцам и членам их семей. В 2023 году удельный вес социальных налоговых расходов в общем объеме налоговых расходов составил  100 % (в 2022 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ешения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22.11.2019г. № 111 «О земельном налоге»  и п.п. 3.5 п. 3 решения Собрания депутатов Александровского сельского поселения от 27.11.2023г. №83 «О земельном налоге» установлены налоговые льготы по земельному налогу  для 4 категорий налогоплательщиков: физических лиц, относящихся к социально незащищенным группам населения, 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22-2023 год представлена в таблице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</w:t>
            </w:r>
            <w:r>
              <w:rPr>
                <w:sz w:val="28"/>
                <w:szCs w:val="28"/>
              </w:rPr>
              <w:t xml:space="preserve">мобилизованных граждан, добровольцев и членов их семей </w:t>
            </w:r>
            <w:r>
              <w:rPr>
                <w:color w:val="000000"/>
                <w:sz w:val="28"/>
                <w:szCs w:val="28"/>
              </w:rPr>
              <w:t xml:space="preserve">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арные, зарегистрированные в Едином реестре добровольной пожарной охраны Ростовской области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  <w:tab/>
        <w:tab/>
        <w:tab/>
        <w:tab/>
        <w:tab/>
        <w:tab/>
        <w:tab/>
        <w:tab/>
        <w:t>Целью налогового расхода является обеспечение социальной защиты (поддержки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а благотворительной и добровольческой  (волонтерской деятельности, также поддержка граждан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.</w:t>
        <w:tab/>
        <w:tab/>
        <w:tab/>
        <w:tab/>
        <w:tab/>
        <w:tab/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, за исключением граждан призванных на военную службу по мобилизации в Вооруженные Силы Российской Федерации.</w:t>
        <w:tab/>
        <w:tab/>
        <w:tab/>
        <w:tab/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2-2023 гг. составила:</w:t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о сравнению с уровнем 2022 года востребованность предоставленных льгот увеличилась, что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3 год составила 3,3 тыс. рублей (в 2022 году 1 тыс. рубле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,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ниженных ставок (налоговых расходов) в </w:t>
      </w:r>
      <w:r>
        <w:rPr>
          <w:sz w:val="28"/>
          <w:szCs w:val="20"/>
        </w:rPr>
        <w:t>Александров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ответствие налоговых льгот и пониженных ставок (налоговых расходов) целям и задачам социально-экономической политики </w:t>
            </w:r>
            <w:r>
              <w:rPr>
                <w:sz w:val="28"/>
                <w:szCs w:val="20"/>
              </w:rPr>
              <w:t>Александр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вклада налоговой льготы в изменение значения показателя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предоставлении налоговых льгот по земельному налогу социально незащищенным группам населения, 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ывод: поскольку налоговый расход носит социальный характер, направлен на социальную защиту (поддержку) населения, укрепление здоровья человека, развитие  физической  культуры и спорта, экологического и санитарно-эпидемиологического благополучия и поддержку благотворительной и добровольческой  (волонтерской деятельности, также поддержку граждан,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, отвечает общественным интересам, способствует решению социальных задач экономической политики Александр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Александровского сельского поселения и имеет положительную бюджетную эффективность, его действие в 2023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от 22.11.2019г. № 112 «О налоге на имущество физических лиц»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23  № 72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>
          <w:sz w:val="22"/>
          <w:szCs w:val="22"/>
        </w:rPr>
        <w:t>Александровского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сельского</w:t>
      </w:r>
      <w:r>
        <w:rPr>
          <w:bCs/>
        </w:rPr>
        <w:t xml:space="preserve">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>
          <w:sz w:val="22"/>
          <w:szCs w:val="22"/>
        </w:rPr>
        <w:t>Александр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234"/>
        <w:gridCol w:w="1234"/>
        <w:gridCol w:w="1567"/>
        <w:gridCol w:w="2269"/>
        <w:gridCol w:w="1813"/>
        <w:gridCol w:w="1673"/>
        <w:gridCol w:w="1691"/>
        <w:gridCol w:w="1656"/>
        <w:gridCol w:w="127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22.11.2019г. №111 «О земельном налоге» </w:t>
            </w:r>
            <w:r>
              <w:rPr/>
              <w:t>(в редакции №134 от 31.08.2020г.; №30 от 29.03.2022г.; №83 от 27.11.2023г. – п.3.5)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, мобилизованные граждане, добровольцы и члены их сем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8.2024 № 76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</w:rPr>
      </w:pPr>
      <w:r>
        <w:rPr>
          <w:bCs/>
        </w:rPr>
        <w:t xml:space="preserve">налогового расхода </w:t>
      </w:r>
      <w:r>
        <w:rPr/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>
          <w:trHeight w:val="7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Источник данных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/>
            </w:pPr>
            <w:r>
              <w:rPr/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 xml:space="preserve">«22» ноября 2019г. №111 «О земельном налоге» </w:t>
            </w:r>
            <w:r>
              <w:rPr/>
              <w:t>(в редакции №134 от 31.08.2020г.; №30 от 29.03.2022г.; №83 от 27.11.2023г. – п.3.5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spacing w:lineRule="auto" w:line="244"/>
              <w:rPr>
                <w:color w:val="FF0000"/>
              </w:rPr>
            </w:pPr>
            <w:r>
              <w:rPr/>
              <w:t>4)</w:t>
            </w:r>
            <w:r>
              <w:rPr>
                <w:color w:val="000000"/>
                <w:spacing w:val="-6"/>
              </w:rPr>
              <w:t xml:space="preserve"> </w:t>
            </w:r>
            <w:r>
              <w:rPr/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ьготы распространяются только на земли личного подсобного хозяйства (ЛПХ), за исключением граждан, призванных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овая льгота предоставляется с учетом положения пункта 6.1 статьи 391 и пункта 10 статьи 396 Налог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ам, призванным на военную службу по мобилизации в Вооруженные Силы Российской Федерации, </w:t>
            </w:r>
            <w:r>
              <w:rPr>
                <w:color w:val="000000"/>
                <w:spacing w:val="-6"/>
              </w:rPr>
              <w:t>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</w:t>
            </w:r>
            <w:r>
              <w:rPr/>
              <w:t xml:space="preserve"> льгота предоставляется на земельные участки для ведения личного подсобного хозяйства, занятых жилищным фондом или приобретенных (предоставленных) для жилищного строительства, садоводства или огородни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Основанием для предоставления льгот </w:t>
            </w:r>
            <w:r>
              <w:rPr/>
              <w:t xml:space="preserve">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м, несовершеннолетним детям, родителям (усыновителям), </w:t>
            </w:r>
            <w:r>
              <w:rPr>
                <w:color w:val="000000"/>
                <w:spacing w:val="-1"/>
              </w:rPr>
              <w:t>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, возложенных на Вооруженные Силы Российской Федерации),   (для родителей (усыновителей), копия акта об усыновлении (для усыновителей).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оциально незащищенные слои населения,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 </w:t>
            </w:r>
            <w:r>
              <w:rPr/>
              <w:t>01. 01.2020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/>
            </w:pPr>
            <w:r>
              <w:rPr/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Целевая категория налоговых расходов Александров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Социальная защита (поддержка) населения, </w:t>
            </w:r>
            <w:r>
              <w:rPr>
                <w:bCs/>
              </w:rPr>
              <w:t>укрепление здоровья человека, развитие  физической  культуры и спорта, экологического и санитарно-эпидемиологического благополучия и поддержку благотворительной и добровольческой  (волонтерской деятельности, также поддержку граждан, призванных на военную службу по мобилизации в Вооруженные Силы Российской Федерации и 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ов, несовершеннолетних детей, родителей (усыновителей)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 xml:space="preserve">Наименования муниципальных программ Александровского  сельского поселения, наименования нормативных правовых актов, определяющих цели социально-экономического развития Александровского сельского поселения, не относящиеся к муниципальным  программам Александ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Наименования структурных элементов муниципальных программ Александ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 xml:space="preserve">Показатели (индикаторы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</w:t>
            </w:r>
            <w:r>
              <w:rPr>
                <w:spacing w:val="-4"/>
              </w:rPr>
              <w:t xml:space="preserve">к муниципальным программам </w:t>
            </w:r>
            <w:r>
              <w:rPr/>
              <w:t>Александровского</w:t>
            </w:r>
            <w:r>
              <w:rPr>
                <w:spacing w:val="-4"/>
              </w:rPr>
              <w:t xml:space="preserve"> сельского поселения,</w:t>
            </w:r>
            <w:r>
              <w:rPr/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Значения показателей (индикаторов) достижения целей муниципальных программ Александровского  сельского поселения и (или) целей социально-экономического развития Александровского сельского поселения, не относящихся к муниципальным программам Александ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lang w:eastAsia="en-US"/>
              </w:rPr>
            </w:pPr>
            <w:r>
              <w:rPr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Эфс=4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/>
            </w:pPr>
            <w:r>
              <w:rPr/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Александ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</w:rPr>
              <w:t>плательщиков налогов на текущий финансовый год,</w:t>
            </w:r>
            <w:r>
              <w:rPr/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Александров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зовый объем налогов, задекларированный для уплаты в бюджет Александр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</w:rPr>
              <w:t xml:space="preserve">решением Собрания депутатов </w:t>
            </w:r>
            <w:r>
              <w:rPr/>
              <w:t>Александровского</w:t>
            </w:r>
            <w:r>
              <w:rPr>
                <w:spacing w:val="-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налогов, задекларированный для уплаты в  бюджет Александр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Александровского 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3:00Z</dcterms:created>
  <dc:creator>Чапиковский</dc:creator>
  <dc:description/>
  <cp:keywords/>
  <dc:language>en-US</dc:language>
  <cp:lastModifiedBy>User</cp:lastModifiedBy>
  <cp:lastPrinted>2023-08-16T08:29:00Z</cp:lastPrinted>
  <dcterms:modified xsi:type="dcterms:W3CDTF">2024-08-19T08:48:00Z</dcterms:modified>
  <cp:revision>14</cp:revision>
  <dc:subject/>
  <dc:title>Проект внесен</dc:title>
</cp:coreProperties>
</file>